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к положению об оплате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</w:rPr>
        <w:t xml:space="preserve">Согласовано:_______ Г. А. Будкова                                </w:t>
      </w:r>
      <w:r>
        <w:rPr/>
        <w:t>Утверждено приказом директора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Cs/>
          <w:color w:val="000000"/>
        </w:rPr>
        <w:t>представитель трудового коллектива</w:t>
      </w:r>
      <w:r>
        <w:rPr/>
        <w:tab/>
        <w:t xml:space="preserve"> ОБУСО «КЦСОН Касторенского район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 февраля 2023 г. № 26-о/д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Директор __________Н. А. Пожидаева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служащих учреждения, работающих на селе и имеющих право на повышенный размер оклада на 25%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1.Медицинская сестра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2.Социальный работник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3.Заведующий отделением временного проживания психоневрологического типа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4.Заведующий хозяйством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Фельдш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становление Администрации Курской области «Об утверждении Перечня должностей служащих областных государственных учреждений, работающих на селе и имеющих право на повышенный размер тарифной ставки (оклад) № 68 от 22.12.2005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</w:rPr>
        <w:t xml:space="preserve">Приложение № 3 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к положению об оплате труда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</w:rPr>
        <w:t xml:space="preserve">Согласовано:_______ Г. А. Будкова                   </w:t>
        <w:tab/>
        <w:t xml:space="preserve">     </w:t>
      </w:r>
      <w:r>
        <w:rPr/>
        <w:t>Утверждено приказом директора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Cs/>
          <w:color w:val="000000"/>
        </w:rPr>
        <w:t>представитель трудового коллектива</w:t>
      </w:r>
      <w:r>
        <w:rPr/>
        <w:tab/>
        <w:t xml:space="preserve"> ОБУСО «КЦСОН Касторенского район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т 3 февраля 2023 г. № 26-о/д</w:t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jc w:val="both"/>
        <w:rPr>
          <w:bCs/>
          <w:color w:val="000000"/>
        </w:rPr>
      </w:pPr>
      <w:r>
        <w:rPr/>
        <w:t xml:space="preserve">                                                                                          </w:t>
      </w:r>
      <w:r>
        <w:rPr/>
        <w:t>директор __________Н. А. Пожидаева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                                      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работников, которым устанавливаются до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боту в ночное врем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пни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ест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становление правительства Курской области от 24.05.2010 г. № 69-пп «О введении новой системы оплаты труда работников областных бюджетных и казенных учреждений, подведомственных комитету социального обеспечения Курской област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к коллективному договор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Согласовано:_______ Г. А. Будкова                                      </w:t>
      </w:r>
      <w:r>
        <w:rPr/>
        <w:t>Утверждено приказом директора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Cs/>
          <w:color w:val="000000"/>
        </w:rPr>
        <w:t>представитель трудового коллектива</w:t>
      </w:r>
      <w:r>
        <w:rPr/>
        <w:tab/>
        <w:t xml:space="preserve"> ОБУСО «КЦСОН Касторенского район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от 3 февраля 2023 г. № 26-о/д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директор __________Н. А. Пожидаева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 работников занятых с вредными условиями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ением временного проживания психоневрологического тип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льдш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ест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</w:rPr>
        <w:t>Приложение № 5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к положению об оплате труда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0" w:after="20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Согласовано:_______ Г. А. Будкова                                      </w:t>
      </w:r>
      <w:r>
        <w:rPr/>
        <w:t>Утверждено приказом директора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bCs/>
          <w:color w:val="000000"/>
        </w:rPr>
        <w:t>представитель трудового коллектива</w:t>
      </w:r>
      <w:r>
        <w:rPr/>
        <w:tab/>
        <w:t xml:space="preserve"> ОБУСО «КЦСОН Касторенского райо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3 февраля 2023 г. № 26-о/д</w:t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/>
        <w:t xml:space="preserve">                                                                                        </w:t>
      </w:r>
      <w:r>
        <w:rPr/>
        <w:t>директор __________ Н. А. Пожидаева</w:t>
      </w:r>
    </w:p>
    <w:p>
      <w:pPr>
        <w:pStyle w:val="Normal"/>
        <w:shd w:fill="FFFFFF" w:val="clear"/>
        <w:spacing w:before="0" w:after="200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sz w:val="28"/>
          <w:szCs w:val="28"/>
        </w:rPr>
        <w:t>должностей работников ОБУСО «КЦСОН Касторенского района» с ненормированным рабочим днем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иректор.</w:t>
      </w:r>
    </w:p>
    <w:p>
      <w:pPr>
        <w:pStyle w:val="Normal"/>
        <w:rPr/>
      </w:pPr>
      <w:r>
        <w:rPr>
          <w:sz w:val="28"/>
          <w:szCs w:val="28"/>
        </w:rPr>
        <w:t>2. Заведующие отделениями.</w:t>
      </w:r>
    </w:p>
    <w:p>
      <w:pPr>
        <w:pStyle w:val="Normal"/>
        <w:rPr/>
      </w:pPr>
      <w:r>
        <w:rPr>
          <w:sz w:val="28"/>
          <w:szCs w:val="28"/>
        </w:rPr>
        <w:t>3. Главный бухгал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едущий бухгал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ухгалтер.</w:t>
      </w:r>
    </w:p>
    <w:p>
      <w:pPr>
        <w:pStyle w:val="Normal"/>
        <w:rPr/>
      </w:pPr>
      <w:r>
        <w:rPr>
          <w:sz w:val="28"/>
          <w:szCs w:val="28"/>
        </w:rPr>
        <w:t>6. Специалист по охране труда.</w:t>
      </w:r>
    </w:p>
    <w:p>
      <w:pPr>
        <w:pStyle w:val="Normal"/>
        <w:rPr/>
      </w:pPr>
      <w:r>
        <w:rPr>
          <w:sz w:val="28"/>
          <w:szCs w:val="28"/>
        </w:rPr>
        <w:t>7. Инспектор по кад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пециалист по социа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0" w:after="20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0" w:after="20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0" w:after="20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0" w:after="20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к положению об оплате труда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Согласовано:_______ Г. А. Будкова                                      </w:t>
      </w:r>
      <w:r>
        <w:rPr/>
        <w:t>Утверждено приказом директора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Cs/>
          <w:color w:val="000000"/>
        </w:rPr>
        <w:t>представитель трудового коллектива</w:t>
      </w:r>
      <w:r>
        <w:rPr/>
        <w:tab/>
        <w:t xml:space="preserve"> ОБУСО «КЦСОН Касторенского район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3 февраля 2023 г. № 26-о/д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директор __________ Н. А. Пожидаева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, профессий работников, относимых к основному персоналу для расчета средней заработной платы и определения размера должностного оклада директора ОБУСО «КЦСОН Кастор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ведующий отд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едицинская с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анит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циальный рабо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 по социа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6:56:00Z</dcterms:created>
  <dc:creator>FoM</dc:creator>
  <dc:description/>
  <cp:keywords/>
  <dc:language>en-US</dc:language>
  <cp:lastModifiedBy>Admin</cp:lastModifiedBy>
  <cp:lastPrinted>2020-02-12T14:43:00Z</cp:lastPrinted>
  <dcterms:modified xsi:type="dcterms:W3CDTF">2023-04-24T12:13:00Z</dcterms:modified>
  <cp:revision>48</cp:revision>
  <dc:subject/>
  <dc:title>                                                                                          Приложение  №___</dc:title>
</cp:coreProperties>
</file>