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№____ 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к положению об оплате труда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</w:rPr>
        <w:t xml:space="preserve">Согласовано:_______ Г. А. Будкова                                      </w:t>
      </w:r>
      <w:r>
        <w:rPr/>
        <w:t>Утверждено приказом директора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Cs/>
          <w:color w:val="000000"/>
        </w:rPr>
        <w:t>представитель трудового коллектива</w:t>
      </w:r>
      <w:r>
        <w:rPr/>
        <w:tab/>
        <w:t xml:space="preserve"> ОБУСО «КЦСОН Касторенского района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3 февраля 2023 г. № 26-о/д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Директор __________Н. А. Пожи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мировании работников Областного бюджет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го обслуживания «Комплексный центр соци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я населения Касторен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ложение вводится в целях усиления личной и коллективной материальной заинтересованности работников учреждения, улучшения качества работы и обслуживания населения, повышения культуры обслуживания посетителей, повышение исполнительской дисциплины, профессионализма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ожение о премировании работников ОБУСО «КЦСОН Касторенского района» (далее «Положение» и «Учреждение») разработано в соответствии с Трудовым и Налоговым кодексами РФ, иным законодательством РФ и устанавливает порядок и условия материального поощрения работников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Положение распространяется на работников ОБУСО «КЦСОН Касторенского района» независимо от их подчиненности и условий принятия н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а премирование работников направляется 2 процента планового фонда оплаты труда и его экономия.</w:t>
      </w:r>
    </w:p>
    <w:p>
      <w:pPr>
        <w:pStyle w:val="Normal"/>
        <w:jc w:val="both"/>
        <w:rPr/>
      </w:pPr>
      <w:r>
        <w:rPr>
          <w:sz w:val="28"/>
          <w:szCs w:val="28"/>
        </w:rPr>
        <w:t>1.3. Премирование направлено на усиление материальной заинтересованности и повышение ответственности работников Учреждения в улучшении результатов его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1.4. Премирование руководителя Учреждения производится Министерством социального обеспечения, материнства и детства Курской области (учредитель) в пределах средств, выделенных Учреждению на оплату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ремирование осуществляется на основе индивидуальной оценки администрацией Учреждения труда каждого работника и его личный вклад в обеспечение выполнения уставных задач и договор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Премирование работников Учреждения утверждается приказом руководителя на основании распорядительного списка. Премирование производится в соответствии с Положением, утвержденным руководителем Учреждения по согласованию с представительным органом работников. Размер премии конкретному работнику предельными размерами не ограничив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>1.7. В соответствии с постановлением Правительства Курской области от 24.05.2010г. № 69-пп и в целях поощрения работников за выполненную работу в Учреждении установлены премии по итогам работы за месяц, квартал, год в пределах средств, выделенных Учреждению на оплату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казатели (критерии) прем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Работники Учреждения премируются за качественное выполнение следующих основных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санэпидрежима, правил санитарии и гиги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зультаты ревизий и прове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требований госпожнадзора, охраны труда и техники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нительская дисциплина (выполнение приказов, своевременность, достоверность, полнота и качество предоставления отчетной документации и информац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трудовой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обоснованных жалоб.</w:t>
      </w:r>
    </w:p>
    <w:p>
      <w:pPr>
        <w:pStyle w:val="Normal"/>
        <w:jc w:val="both"/>
        <w:rPr/>
      </w:pPr>
      <w:r>
        <w:rPr>
          <w:sz w:val="28"/>
          <w:szCs w:val="28"/>
        </w:rPr>
        <w:t>2.2. При премировании по итогам работы за месяц, квартал, год учит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высоких результатов в работе в соответствующи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ая подготовка и своевременная сдача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инновацио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течение соответствующего периода в выполнении важных работ,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2.3.Премирование за награждение Почетной грамотой Губернатора и почетной грамотой Курской областной Думы устанавливается в размере до двух окладов (должностных окладов) в пределах средств, выделенных Учреждению на оплату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2.4. За нарушение трудовой дисциплины, допущение приписок и искажений в отчетности, небрежное отношение к работе с документами (несоблюдение сроков исполнения или ненадлежащее исполнение), халатное отношение к выполнению служебных обязанностей, возложенных трудовым договором и должностной инструкцией, виновные работники лишаются премии полностью или частично.</w:t>
      </w:r>
    </w:p>
    <w:p>
      <w:pPr>
        <w:pStyle w:val="Normal"/>
        <w:jc w:val="both"/>
        <w:rPr/>
      </w:pPr>
      <w:r>
        <w:rPr>
          <w:sz w:val="28"/>
          <w:szCs w:val="28"/>
        </w:rPr>
        <w:t>2.5. При наличии обоснованных жалоб посетителей, актов нарушения правил обслуживания, несвоевременной сдачи отчетности виновные работники лишаются премии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>2.6. Полное или частичное лишение премии производится в тот период, в котором  было совершено или установлено нарушение, а так же упущение в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казатели премирования директора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8"/>
        <w:jc w:val="both"/>
        <w:rPr/>
      </w:pPr>
      <w:r>
        <w:rPr>
          <w:sz w:val="28"/>
          <w:szCs w:val="28"/>
        </w:rPr>
        <w:t xml:space="preserve">2.1.1. </w:t>
      </w:r>
      <w:r>
        <w:rPr>
          <w:color w:val="000000"/>
          <w:sz w:val="28"/>
          <w:szCs w:val="28"/>
        </w:rPr>
        <w:t>Премирование руководител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 за счет средств, направленных на оплату труда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Размеры премирования руководителя, порядок и критерии его выплаты устанавливаются Министерством социального обеспечения, материнства и детства Ку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Показатели премирования главного бухгалтера и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Обеспечение правильной организации бухгалтерского учета в соответствии с Федеральными законами, инструкциями и отдельными указ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2.2.2. Обеспечение сохранности денежных средств, контроль за сохранностью и правильным использованием основных средств, МБП, материалов для хозяйственных целей и других материальных ценностей, принадлежащих Учреждению или переданных ей в оперативное 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Формирование учетной политики, исходя из своей структуры, своевременное представление полной и достоверной бухгалтерской отче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2.4. Выполнение в установленные сроки заданий и поручений руководителя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5. Соблюдение норм трудовой дисциплины и внутреннего трудового распорядка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оказатели премирования заведующих отделениями, инспектора по кадрам, специалиста по охране труда, водителя автомобиля и других работ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1.Соблюдение законов РФ и нормативно правовых документов вышестоящи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2.3.2. Соблюдение установленных законодательством сроков рассмотрения и проверок писем, заявлений от обслуживаемых граждан и состоящих на учете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>2.3.3. Правильное и своевременное ведение внутренней документации определенной перечнем номенклатуры дел.</w:t>
      </w:r>
    </w:p>
    <w:p>
      <w:pPr>
        <w:pStyle w:val="Normal"/>
        <w:jc w:val="both"/>
        <w:rPr/>
      </w:pPr>
      <w:r>
        <w:rPr>
          <w:sz w:val="28"/>
          <w:szCs w:val="28"/>
        </w:rPr>
        <w:t>2.3.4. Соблюдение установленных сроков предоставления отчетов и другой документации в бухгалтерию и руководителю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3.5. Выполнение в установленные сроки заданий и поручений директора и главного бухгалтера.</w:t>
      </w:r>
    </w:p>
    <w:p>
      <w:pPr>
        <w:pStyle w:val="Normal"/>
        <w:jc w:val="both"/>
        <w:rPr/>
      </w:pPr>
      <w:r>
        <w:rPr>
          <w:sz w:val="28"/>
          <w:szCs w:val="28"/>
        </w:rPr>
        <w:t>2.3.6. Внедрение перечня гарантированных и развитие дополнительных услуг в отделениях социального обслуживания на дому граждан пожилого возраста и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7. Внедрение новых форм и методов социального обслу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3.8. Организация питания проживающих, в том числе диетического. (отделение временного проживания психоневрологического типа)</w:t>
      </w:r>
    </w:p>
    <w:p>
      <w:pPr>
        <w:pStyle w:val="Normal"/>
        <w:jc w:val="both"/>
        <w:rPr/>
      </w:pPr>
      <w:r>
        <w:rPr>
          <w:sz w:val="28"/>
          <w:szCs w:val="28"/>
        </w:rPr>
        <w:t>2.3.9. Создание условий для получения нуждающимся комплекса необходимого обследования, лечения и диспансерного 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0. Обеспечение реализации права инвалидов на меры социальной поддержки, предусмотренные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1. Полнота выполнения комплекса реабилитацион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2.3.12. Соблюдение и контроль норм трудовой дисциплины и внутреннего распорядка дня в соответствии с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4. Показатели премирования социальных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4.1. Правильное и своевременное ведение дневника социального работника и прочих документов, предусмотренных номенклатурой дел, заведующими в соответствии с нормативно правовыми и другими доку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>2.4.2. Своевременное соблюдение сроков предоставления отчетов заведующим отделениями социального обслуживания на дому граждан пожилого возраста и инвалидов.</w:t>
      </w:r>
    </w:p>
    <w:p>
      <w:pPr>
        <w:pStyle w:val="Normal"/>
        <w:jc w:val="both"/>
        <w:rPr/>
      </w:pPr>
      <w:r>
        <w:rPr>
          <w:sz w:val="28"/>
          <w:szCs w:val="28"/>
        </w:rPr>
        <w:t>2.4.3. Своевременное предоставление необходимых документов и выполнение заданий по требованию руководителя Учреждения, главного бухгалтера и заведующего отделением социального обслуживания на дому граждан пожилого возраста и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4. Соблюдение норм трудовой дисциплины и внутреннего распорядка д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5. Внедрение новых форм и методов социального обслу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6. Внедрение перечня гарантированных и развитие дополнительных услуг в отделениях социального обслуживания на дому</w:t>
      </w:r>
      <w:r>
        <w:rPr/>
        <w:t xml:space="preserve"> </w:t>
      </w:r>
      <w:r>
        <w:rPr>
          <w:sz w:val="28"/>
          <w:szCs w:val="28"/>
        </w:rPr>
        <w:t>граждан пожилого возраста и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3. Порядок прем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емирование работников производится по результатам работы за месяц, квартал, год в пределах средств, выделенных Учреждению на оплату труда и оформляется приказом руководител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Размер премий устанавливается как в абсолютном значении, так и в процентном отношении к окладу (должностному окладу) с учетом повышающего коэффициента за работу в сельской местности). Максимальным размером премии по итогам работы не огранич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3.3. Работникам Учреждения, в связи с выполнением важных и ответственных заданий и внедрением новых форм работы в деятельность Учреждения выплачивается единовременная (разовая) премия.</w:t>
      </w:r>
    </w:p>
    <w:p>
      <w:pPr>
        <w:pStyle w:val="Normal"/>
        <w:jc w:val="both"/>
        <w:rPr/>
      </w:pPr>
      <w:r>
        <w:rPr>
          <w:sz w:val="28"/>
          <w:szCs w:val="28"/>
        </w:rPr>
        <w:t>3.4. В пределах оставшегося фонда заработной платы (экономия ФОТ) производится дополнительное (единовременное) премирование работников Учреждения за год в  4 кварта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начисления и сроки выплаты прем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снованием для начисления премии являются данные о выполнении поставленных задач, государственного задания на основании статистической и бухгалтерской отчетности и по показателям, которые предусмотрены этой отчетностью данные оперативного учета, добросовестное выполнение дополнительных поручений работ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>4.2. Премии работникам начисляются за фактически отработанное время в соответствующе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Конкретные премии работникам определяются в соответствии с их личным вкладом в общие результаты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4.4. Премии, предусмотренные настоящим Положением, включаются в средний заработок при исчислении его во всех случаях (для оплаты отпуска, назначении пенсии, пособий по временной нетрудоспособности и др.).</w:t>
      </w:r>
    </w:p>
    <w:p>
      <w:pPr>
        <w:pStyle w:val="Normal"/>
        <w:jc w:val="both"/>
        <w:rPr/>
      </w:pPr>
      <w:r>
        <w:rPr>
          <w:sz w:val="28"/>
          <w:szCs w:val="28"/>
        </w:rPr>
        <w:t>4.5. Настоящее Положение вводится в действие с 03 феврал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настоящего Положения возлагается на руководител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20:17:00Z</dcterms:created>
  <dc:creator>FoM</dc:creator>
  <dc:description/>
  <cp:keywords/>
  <dc:language>en-US</dc:language>
  <cp:lastModifiedBy>User</cp:lastModifiedBy>
  <cp:lastPrinted>2020-02-12T12:03:00Z</cp:lastPrinted>
  <dcterms:modified xsi:type="dcterms:W3CDTF">2023-02-06T12:23:00Z</dcterms:modified>
  <cp:revision>39</cp:revision>
  <dc:subject/>
  <dc:title>                                                                                  Утверждаю:</dc:title>
</cp:coreProperties>
</file>