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 ___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коллективному договор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Согласовано:_______ Г. А. Будкова                                </w:t>
      </w:r>
      <w:r>
        <w:rPr/>
        <w:t>Утверждено приказом директор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color w:val="000000"/>
        </w:rPr>
        <w:t>представитель трудового коллектива</w:t>
      </w:r>
      <w:r>
        <w:rPr/>
        <w:tab/>
        <w:t xml:space="preserve"> ОБУСО «КЦСОН Касторе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 февраля 2023 г. № 26-о/д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иректор __________Н. А. Пожидаев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для прохождения обязательных предварительных и периодических медицинских осмотров в ОБУСО «КЦСОН Касторен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всех должностей, утвержденных в штатном расписании ОБУСО «КЦСОН Касторенского района» - проходят обязательный предварительный (при поступлении на работу) и периодический медицинский осмотр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, главный бухгалтер, ведущий бухгалтер, бухгалтер, заведующие отделениями социального обслуживания на дому граждан пожилого возраста и инвалидов, заведующий отделением организации и предоставления социальной помощи и (или) социальных услуг гражданам, оказавшимся в трудной жизненной ситуации, специалист по охране труда, инспектор по кадрам, водитель автомобиля - 1 раз в 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ующий отделением временного проживания психоневрологического типа, фельдшер, медицинская сестра, санитарка, повар, кухонный рабочий, заведующий хозяйством, социальные работники, специалист по социальной работе, уборщик служебных помещений, слесарь-сантехник –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 Министерства здравоохранения Российской Федерации от 28 января 2021г. № 29н (Приложение №1 – Порядок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; Приложение №2 – Перечень медицинских противопоказаний к работам с вредными и (или) опасными производственными факторами, а также работам при выполнении которых проводятся обязательные предварительные и периодические медицинские осмотры.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56:00Z</dcterms:created>
  <dc:creator>FoM</dc:creator>
  <dc:description/>
  <cp:keywords/>
  <dc:language>en-US</dc:language>
  <cp:lastModifiedBy>User</cp:lastModifiedBy>
  <cp:lastPrinted>2023-02-06T15:04:00Z</cp:lastPrinted>
  <dcterms:modified xsi:type="dcterms:W3CDTF">2023-02-06T12:04:00Z</dcterms:modified>
  <cp:revision>34</cp:revision>
  <dc:subject/>
  <dc:title>                                                                                          Приложение  №___</dc:title>
</cp:coreProperties>
</file>