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Сведения о полустационарных организациях социального обслуживания, организациях, осуществляющих социальное обслуживание в форме социального обслуживания на дому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а   2021 г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УСО « КЦСОН Касторенского  района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225"/>
        <w:gridCol w:w="1559"/>
        <w:gridCol w:w="1464"/>
        <w:gridCol w:w="237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и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Центра (КЦСОН, ЦС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средств от предоставления плат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х услуг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5522,0638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рованных государством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3,8887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х услуг, не входящие в федеральный переч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1750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средствах на содержание Центра в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3,46689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смотрено средств на содержание Центра в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3,46689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инансировано на содержание Центра в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3,46689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деление временного проживания психоневрологического тип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д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ест в отд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казанных услуг (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4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быт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7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медицин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7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олог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труд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рав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ч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лиц обслуженных за 4 квартал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частники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Инвалиды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довы погибших(умерших) участ. и инв.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Инвал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ете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Труженики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енсион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обслуживаемых лиц на 01.01. 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i/>
                <w:sz w:val="22"/>
                <w:szCs w:val="22"/>
              </w:rPr>
              <w:t>Мужчины –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возрасте, л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6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и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Женщины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возрасте, л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6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и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троки 1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1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2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7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3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7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троки 12:</w:t>
            </w:r>
          </w:p>
          <w:p>
            <w:pPr>
              <w:pStyle w:val="Normal"/>
              <w:tabs>
                <w:tab w:val="clear" w:pos="708"/>
                <w:tab w:val="left" w:pos="439" w:leader="none"/>
                <w:tab w:val="left" w:pos="7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нность детей-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7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молодых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ются в сельской местности (</w:t>
            </w:r>
            <w:r>
              <w:rPr>
                <w:i/>
                <w:sz w:val="22"/>
                <w:szCs w:val="22"/>
              </w:rPr>
              <w:t>из строки 1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ются за плату – всего (</w:t>
            </w:r>
            <w:r>
              <w:rPr>
                <w:i/>
                <w:sz w:val="22"/>
                <w:szCs w:val="22"/>
              </w:rPr>
              <w:t>из строки 1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за полн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тыс.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за частичн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тыс.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/801,9794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за дополните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тыс.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 граждан  пожилого  возраста  и   инвалид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щих на учёте ожидающих своей очереди для принятия на надомное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деления социального обслуживания на дому граждан пожилого возраста и инвалидов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д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социальных работников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оказанных услуг (всего), единиц (сумма стр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7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быт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медицин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олог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труд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рав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лиц обслуженных за 4  квартал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частники ВОВ и Инвалиды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довы погибших(умерших) участ. и инв.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Инвал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ете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Труженики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енсион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обслуживаемых лиц на 01.01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жчины -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возрасте, л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6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и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енщины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возрасте, л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            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-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6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и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строки  20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1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2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44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7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3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44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7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троки 22:</w:t>
            </w:r>
          </w:p>
          <w:p>
            <w:pPr>
              <w:pStyle w:val="Normal"/>
              <w:tabs>
                <w:tab w:val="clear" w:pos="708"/>
                <w:tab w:val="left" w:pos="439" w:leader="none"/>
                <w:tab w:val="left" w:pos="7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нность детей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7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троки 22 численность молодых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ются в сельской мест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ются за плату – 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за полн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тыс.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/349,3678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за частичн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тыс.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159,55919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за дополните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тыс.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/108,4242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 граждан  пожилого  возраста  и   инвалид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щих на учёте ожидающих своей очереди для принятия на надомное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деление организации и предоставления социальной помощи и (или) социальных услуг гражданам, оказавшимся в трудной жизненной ситуаци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д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аботников в отд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лиц обслуженных за 4  квартала  2021 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частники ВОВ и Инвалиды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довы погибших(умерших) участ. и инв.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Инвал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ете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Труженики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енсион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Многодетные  и  неполные семьи,  дети  оставшиес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без попечения родителей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строки 29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жчины -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возрасте, л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6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и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енщины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возрасте, л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-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6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и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строки  29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1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2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7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3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7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троки 31:</w:t>
            </w:r>
          </w:p>
          <w:p>
            <w:pPr>
              <w:pStyle w:val="Normal"/>
              <w:tabs>
                <w:tab w:val="clear" w:pos="708"/>
                <w:tab w:val="left" w:pos="439" w:leader="none"/>
                <w:tab w:val="left" w:pos="7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нность детей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7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троки 31 численность молодых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услуг оказанных за 4 квартала  2021 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граждан, состоящих на учёте в отделении и нуждающихся в адресной материальн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«социальное такси» за 4 квартала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тыс.ру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/9,31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татей в местной печати по вопросам социаль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иректор ОБУСО «КЦС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сторенского района»                                                                     Пожидаева Н.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ное лиц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ственное за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составление формы                                                                            Сапрыкина М.Н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 (47157)2-21-13                                                                                        10.01.2022</w:t>
      </w:r>
      <w:r>
        <w:rPr>
          <w:sz w:val="22"/>
          <w:szCs w:val="22"/>
        </w:rPr>
        <w:t xml:space="preserve"> г.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номер контактного телефона</w:t>
      </w:r>
      <w:r>
        <w:rPr>
          <w:sz w:val="22"/>
          <w:szCs w:val="22"/>
        </w:rPr>
        <w:t>)                                                      (</w:t>
      </w:r>
      <w:r>
        <w:rPr>
          <w:i/>
          <w:sz w:val="22"/>
          <w:szCs w:val="22"/>
        </w:rPr>
        <w:t>дата составления документа</w:t>
      </w:r>
      <w:r>
        <w:rPr>
          <w:sz w:val="22"/>
          <w:szCs w:val="22"/>
        </w:rPr>
        <w:t>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40:00Z</dcterms:created>
  <dc:creator>-=*=-</dc:creator>
  <dc:description/>
  <cp:keywords/>
  <dc:language>en-US</dc:language>
  <cp:lastModifiedBy>Admin</cp:lastModifiedBy>
  <cp:lastPrinted>2021-07-01T17:09:00Z</cp:lastPrinted>
  <dcterms:modified xsi:type="dcterms:W3CDTF">2022-01-11T07:26:00Z</dcterms:modified>
  <cp:revision>42</cp:revision>
  <dc:subject/>
  <dc:title>Заместителю Председателя</dc:title>
</cp:coreProperties>
</file>