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Сведения о полустационарных организациях социального обслуживания, организациях, осуществляющих социальное обслуживание в форме социального обслуживания на дому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  3 квартала 2021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СО « КЦСОН Касторенского  район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25"/>
        <w:gridCol w:w="1559"/>
        <w:gridCol w:w="1464"/>
        <w:gridCol w:w="23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(КЦСОН, Ц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средств от предоставления пла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101,008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х государством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2573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услуг, не входящие в федеральный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50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редствах на содержание Центра в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3,5958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но средств на содержание Центра в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3,5958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нансировано на содержание Центра в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2,29434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временного проживания психоневрологического тип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от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казанных услуг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 обслуженных за 3 квартал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частники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служиваемых лиц на 01.10.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Мужчины –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Женщин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12: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ются в сельской местности (</w:t>
            </w:r>
            <w:r>
              <w:rPr>
                <w:i/>
                <w:sz w:val="22"/>
                <w:szCs w:val="22"/>
              </w:rPr>
              <w:t>из строки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тся за плату – всего (</w:t>
            </w:r>
            <w:r>
              <w:rPr>
                <w:i/>
                <w:sz w:val="22"/>
                <w:szCs w:val="22"/>
              </w:rPr>
              <w:t>из строки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пол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части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/801,627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  пожилого  возраста  и   инвали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на учёте ожидающих своей очереди для принятия на надом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я социального обслуживания на дому граждан пожилого возраста и инвалид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социальных работников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казанных услуг (всего), единиц (сумма ст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быт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 обслуженных за 3  квартал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частники ВОВ и 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служиваемых лиц на 01.10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жчины 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щин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       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роки  2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22: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22 численность молод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тся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тся за плату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пол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377,3217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части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58,1472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97,969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  пожилого  возраста  и   инвали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на учёте ожидающих своей очереди для принятия на надом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организации и предоставления социальной помощи и (или) социальных услуг гражданам, оказавшимся в трудной жизненной ситу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ников в от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 обслуженных за 3  квартала  2021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частники ВОВ и 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ногодетные  и  неполные семьи,  дети  оставшиес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без попечения родителей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роки 29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жчины 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щин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роки  2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31: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31 численность молод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услуг оказанных за 3 квартала  2021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состоящих на учёте в отделении и нуждающихся в адресной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«социальное такси» за 3 квартал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,5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тей в местной печати по вопросам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БУСО «КЦ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торенского района»                                                                     Пожидаева Н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ое за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составление формы                                                                            Сапрыкина М.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 (47157)2-21-13                                                                                        01.10.2021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)                                                      (</w:t>
      </w:r>
      <w:r>
        <w:rPr>
          <w:i/>
          <w:sz w:val="22"/>
          <w:szCs w:val="22"/>
        </w:rPr>
        <w:t>дата составления документа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0:00Z</dcterms:created>
  <dc:creator>-=*=-</dc:creator>
  <dc:description/>
  <cp:keywords/>
  <dc:language>en-US</dc:language>
  <cp:lastModifiedBy>PC</cp:lastModifiedBy>
  <cp:lastPrinted>2021-07-01T17:09:00Z</cp:lastPrinted>
  <dcterms:modified xsi:type="dcterms:W3CDTF">2021-10-06T10:37:00Z</dcterms:modified>
  <cp:revision>39</cp:revision>
  <dc:subject/>
  <dc:title>Заместителю Председателя</dc:title>
</cp:coreProperties>
</file>