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   3 месяц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СО « КЦСОН Касторенского  район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1464"/>
        <w:gridCol w:w="23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(КЦСОН, Ц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средств от предоставления пла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06,40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х государством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28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, не входящие в федеральный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5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на содержание Центра 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,9325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средств на содержание Центра 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,9325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на содержание Центра 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899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временного проживания психоневрологического ти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казанных услуг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1 квартал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04.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енщин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ются в сельской местности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тся за плату – всего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802,4205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я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оциальных работников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казанных услуг (всего), единиц (сумма ст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бы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1  квартал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04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за плату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/346,378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54,48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00,585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организации и предоставления социальной помощи и (или) социальных услуг гражданам, оказавшимся в трудной жизненной ситу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1  квартал  2022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ногодетные  и  неполные семьи,  дети  оставшие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без попечения родителей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29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слуг оказанных за 1 квартал  2022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состоящих на учёте в отделении и нуждающихся в адресной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«социальное такси» за 1 кварта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,5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 в местной печати по вопросам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БУСО «КЦ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оренского района»                                                                     Пожидаева Н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е за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оставление формы                                                                            Будкова Г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47157)2-21-13                                                                                        01.04.2022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)                                                      (</w:t>
      </w:r>
      <w:r>
        <w:rPr>
          <w:i/>
          <w:sz w:val="22"/>
          <w:szCs w:val="22"/>
        </w:rPr>
        <w:t>дата составления документа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0:00Z</dcterms:created>
  <dc:creator>-=*=-</dc:creator>
  <dc:description/>
  <cp:keywords/>
  <dc:language>en-US</dc:language>
  <cp:lastModifiedBy>Admin</cp:lastModifiedBy>
  <cp:lastPrinted>2021-07-01T17:09:00Z</cp:lastPrinted>
  <dcterms:modified xsi:type="dcterms:W3CDTF">2022-04-05T11:22:00Z</dcterms:modified>
  <cp:revision>45</cp:revision>
  <dc:subject/>
  <dc:title>Заместителю Председателя</dc:title>
</cp:coreProperties>
</file>