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47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 </w:t>
      </w:r>
    </w:p>
    <w:p>
      <w:pPr>
        <w:pStyle w:val="Normal"/>
        <w:spacing w:lineRule="auto" w:line="240" w:before="0" w:after="0"/>
        <w:ind w:left="10047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 ОБУСО «КЦСОН Касторенского района» </w:t>
      </w:r>
    </w:p>
    <w:p>
      <w:pPr>
        <w:pStyle w:val="Normal"/>
        <w:spacing w:lineRule="auto" w:line="240" w:before="0" w:after="0"/>
        <w:ind w:left="10047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янва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9-о/д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коррупции в Областном бюджетном учреждении социального обслуживания «Комплексный центр социального обслуживания населения Касторенского района Курской области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627"/>
        <w:gridCol w:w="33"/>
        <w:gridCol w:w="4270"/>
        <w:gridCol w:w="43"/>
        <w:gridCol w:w="1746"/>
        <w:gridCol w:w="25"/>
        <w:gridCol w:w="3802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ind w:right="-84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 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 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 </w:t>
            </w:r>
          </w:p>
        </w:tc>
      </w:tr>
      <w:tr>
        <w:trPr/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локальными актами плана мероприятий по противодействию коррупции на 2021 - 2023 год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УСО «КЦСОН Касторе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Учреждение)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квартал 2021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инспектор по кадрам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>
          <w:trHeight w:val="2151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казании гражданам бесплатной юридической помощи в виде правового консультирования в устной и письменной форме по вопросам, относящимся к компетенции Учреждения.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 бесплатной юридической помощью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ми подразделениями</w:t>
            </w:r>
          </w:p>
        </w:tc>
      </w:tr>
      <w:tr>
        <w:trPr/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реализации планов мероприятий по противодействию коррупции на 2021-2023 годы в комитет социального обеспечения, материнства и детств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, возникающих при реализации функций работников Учрежде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ктуализация перечней должностей работников Учреждения, замещение которых связано с коррупционными рискам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кадрам</w:t>
            </w:r>
          </w:p>
        </w:tc>
      </w:tr>
      <w:tr>
        <w:trPr>
          <w:trHeight w:val="377" w:hRule="atLeast"/>
        </w:trPr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2.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ежегодное представление работниками, участвующими в осуществлении закупок, декларации о возможной личной заинтересованности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главный бухгалтер, заведующий структурным подразделением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работников Учреждения и урегулированию конфликта интересов в Учреждении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4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 при поступлении в Учреждение на работу с законодательством о противодействии коррупции и при увольнении с памяткой об ограничениях при заключении ими трудового или гражданско-правового договора после ухода с занимаемой должности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           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бщественного контроля за деятельностью Учреждения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Совершенствование взаимодействия Учреждения и общества в сфере антикоррупционных мероприятий</w:t>
            </w:r>
          </w:p>
        </w:tc>
      </w:tr>
      <w:tr>
        <w:trPr/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учебно-методических семинаров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, правовой культуры работников Учреждения, формирование отрицательного отношения к коррупци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Учреждения</w:t>
            </w:r>
          </w:p>
        </w:tc>
      </w:tr>
      <w:tr>
        <w:trPr/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, в том числе членов попечительского совета, к участию в работе советов, комиссий, рабочих групп Учреждения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проявлениях коррупции (по компетенции)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исполнения плана мероприятий по противодействию коррупции на заседаниях попечительского совета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15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3. Обеспечение открытости Учреждения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Учреждения и в средствах массовой информации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а о выполнении плана мероприятий по противодействию коррупции в Учреждении в информационно-телекоммуникационной сети "Интернет"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езультатах антикоррупционной работы Учреждения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года, следующего за отчетным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кадрам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3.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3 гг.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кадр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Textrun">
    <w:name w:val="textrun"/>
    <w:basedOn w:val="Style14"/>
    <w:qFormat/>
    <w:rPr/>
  </w:style>
  <w:style w:type="character" w:styleId="Linebreakblob">
    <w:name w:val="linebreakblob"/>
    <w:basedOn w:val="Style14"/>
    <w:qFormat/>
    <w:rPr/>
  </w:style>
  <w:style w:type="character" w:styleId="Scxw150830529">
    <w:name w:val="scxw150830529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8:00Z</dcterms:created>
  <dc:creator>User</dc:creator>
  <dc:description/>
  <cp:keywords/>
  <dc:language>en-US</dc:language>
  <cp:lastModifiedBy>User</cp:lastModifiedBy>
  <cp:lastPrinted>2021-02-10T14:13:00Z</cp:lastPrinted>
  <dcterms:modified xsi:type="dcterms:W3CDTF">2021-02-10T11:18:00Z</dcterms:modified>
  <cp:revision>21</cp:revision>
  <dc:subject/>
  <dc:title/>
</cp:coreProperties>
</file>