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ОБУС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ЦСОН Касторенского  района»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02.12.2014 г.  № 108- о/д</w:t>
      </w:r>
    </w:p>
    <w:p>
      <w:pPr>
        <w:pStyle w:val="Normal"/>
        <w:spacing w:lineRule="auto" w:line="28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УСО «КЦСОН Касторенского райо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екс этики и служебного поведения работников ОБУСО «КЦСОН Касторенского района» (далее – Кодекс) разработан в соответствии с положениями </w:t>
      </w:r>
      <w:r>
        <w:rPr>
          <w:rStyle w:val="Font31"/>
          <w:color w:val="000000"/>
          <w:sz w:val="28"/>
          <w:szCs w:val="28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7"/>
          <w:szCs w:val="27"/>
          <w:shd w:fill="FFFFFF" w:val="clear"/>
        </w:rPr>
        <w:t>8 июля 1994 г.</w:t>
      </w:r>
      <w:r>
        <w:rPr>
          <w:rStyle w:val="Font31"/>
          <w:color w:val="000000"/>
          <w:sz w:val="28"/>
          <w:szCs w:val="28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8"/>
          <w:szCs w:val="28"/>
        </w:rPr>
        <w:t>Конституцией Российской Федерации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БУСО «КЦСОН Касторенского района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работу в ОБУСО «КЦСОН Касторенского района»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Каждый работник ОБУСО «КЦСОН Касторенского района»должен следовать положениям Кодекса, а каждый гражданин Российской Федерации вправе ожидать от работника о ОБУСО «КЦСОН Касторенского района»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ОБУСО «КЦСОН Касторенского района» для повышения эффективности выполнения ими своей профессиональной деятельности, обеспечение единых норм поведения работников ОБУСО «КЦСОН Касторенского района», а также содействие укреплению авторитета работника ОБУСО «КЦСОН Касторенского района», повышению доверия граждан к ОБУСО «КЦСОН Касторенского района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БУСО «КЦСОН Касторенского района»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б) выступает инструментом регулирования и формирования общественного сознания и нравственности ОБУСО «КЦСОН Касторенского района»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работником ОБУСО «КЦСОН Касторенского района»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работникам ОБУСО «КЦСОН Касторен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8. Основные принципы служебного поведения работников ОБУСО «КЦСОН Касторенского района»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9. Работники ОБУСО «КЦСОН Касторенского района»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БУСО «КЦСОН Касторенского района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ОБУСО «КЦСОН Касторенского района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м) защищать и поддерживать человеческое достоинство клиентов ОБУСО «КЦСОН Касторенского района»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н) уважать права клиентов ОБУСО «КЦСОН Касторенского района»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о) соблюдать конфиденциальность информации о клиенте ОБУСО «КЦСОН Касторенского района»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) воздерживаться от поведения, которое могло бы вызвать сомнение в объективном исполнении должностных обязанностей работника ОБУСО «КЦСОН Касторенского района»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) соблюдать установленные в государственном органе, органе местного самоуправления и ОБУСО «КЦСОН Касторенского района»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) уважительно относиться к деятельности представителей средств массовой информации по информированию общества о работе ОБУСО «КЦСОН Касторенского района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тимулировать участие добровольцев, прежде всего из числа молодежи, в деятельности ОБУСО «КЦСОН Касторенского района»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0. Работники ОБУСО «КЦСОН Касторенского района»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инструкции, правила внутреннего трудового распорядка, а также другие акты ОБУСО «КЦСОН Касторенского района»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1. Работники ОБУСО «КЦСОН Касторенского района» несут ответственность перед клиентами ОБУСО «КЦСОН Касторенского района»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2. Работники ОБУСО «КЦСОН Касторенского района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Работники ОБУСО «КЦСОН Касторенского района»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4. Руководители структурных подразделений ОБУСО «КЦСОН Касторенского района», наделенные организационно-распорядительными полномочиями по отношению к работникам ОБУСО «КЦСОН Касторенского района», призван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5. Работники структурных подразделений ОБУСО «КЦСОН Касторенского района»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8"/>
          <w:szCs w:val="28"/>
        </w:rPr>
        <w:t>чтобы своим личным поведением подавать пример честности, беспристрастности и справед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уководители структурных подразделений ОБУСО «КЦСОН Касторенского района», наделенные организационно-распорядительными полномочиями по отношению к работникам ОБУСО «КЦСОН Касторенского района»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ические правила служебного поведения работников ОБУСО «КЦСОН Касторен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7. В служебном поведении работнику ОБУСО «КЦСОН Касторенского района»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8. В служебном поведении работника ОБУСО «КЦСОН Касторенского района»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б) грубости, пренебрежительн</w:t>
      </w:r>
      <w:r>
        <w:rPr>
          <w:color w:val="000000"/>
          <w:sz w:val="28"/>
          <w:szCs w:val="28"/>
        </w:rPr>
        <w:t>ый</w:t>
      </w:r>
      <w:r>
        <w:rPr>
          <w:sz w:val="28"/>
          <w:szCs w:val="28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9. Работники ОБУСО «КЦСОН Касторенского района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ботники ОБУСО «КЦСОН Касторенского района»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ОБУСО «КЦСОН Касторенского района»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рушение работником ОБУСО «КЦСОН Касторенского района» положений Кодекса подлежит анализу и при подтверждении факта наруше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БУСО «КЦСОН Касторенского района»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3. Соблюдение работником ОБУСО «КЦСОН Касторенского района»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4. Нарушение работником ОБУСО «КЦСОН Касторенского района»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5. Совет во взаимодействии с администрацией ОБУСО «КЦСОН Касторенского района» обсуждает факты несоблюдения требований к служебному поведению работника ОБУСО «КЦСОН Касторенского района», вносит предложения по защите прав и интересов клиентов ОБУСО «КЦСОН Касторенского района»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9:00Z</dcterms:created>
  <dc:creator>LazarevaVS</dc:creator>
  <dc:description/>
  <cp:keywords/>
  <dc:language>en-US</dc:language>
  <cp:lastModifiedBy>User</cp:lastModifiedBy>
  <dcterms:modified xsi:type="dcterms:W3CDTF">2020-11-09T08:33:00Z</dcterms:modified>
  <cp:revision>3</cp:revision>
  <dc:subject/>
  <dc:title>Приложение</dc:title>
</cp:coreProperties>
</file>