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ОБУС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ЦСОН Касторенского  района»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8-о/д   от «02» декабря  2014 г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  <w:sz w:val="28"/>
          <w:szCs w:val="28"/>
        </w:rPr>
        <w:t>о предотвращении и урегулировании конфликта интересов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О «КЦСОН Касторенского района».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е о конфликте интересов </w:t>
      </w:r>
      <w:r>
        <w:rPr>
          <w:rFonts w:cs="Times New Roman" w:ascii="Times New Roman" w:hAnsi="Times New Roman"/>
          <w:sz w:val="28"/>
          <w:szCs w:val="28"/>
        </w:rPr>
        <w:t>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 конфликте интересов работников ОБУСО «КЦСОН Касторенского района Курской области»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 №273-ФЗ  «О противодействии коррупции».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ложения о конфликте интересов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 Положения о конфликте интересов является регулирование и предотвращение конфликта интересов в деятельности  работников учреждения  и возможных негативных последствий конфликта интересов для самого учрежде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 Положении понятия и опред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Личная заинтересованность работника (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) –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Круг лиц подпадающих под действи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ие Положения  распространяется на всех работников учреждения вне зависимости от уровня занимаемой должности. Обязаны соблюдать положение также  физические лица, сотрудничающие с учреждением на основе гражданско-правовых договоров. 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принципы управления конфликтом интересов в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и учреждения в связи с раскрытием и урегулированием конфликта интересов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раскрытия конфликта интересов работники учреждения могут использовать следующие спосо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 осуществляется в письменном виде. 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если конфликт интересов имеет место, то для его разрешения учреждение может использовать следующие способы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работника из учреждения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Лица, ответственные за прием сведений о возникшем (имеющимся) конфликте интересов и рассмотрение этих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ответственными за прием сведений о возникающих (имеющихся) конфликтах интересов, являетс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отдел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тор по кадрам (при приеме на работ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, ответственное за противодействие коррупции в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ая информация ответственными лицами немедленно доводится до директора учреждения, который назначает срок ее рассмот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информации о возникающих (имеющихся) конфликтов интересов не может превышать трех рабочих дн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 проводится комиссией в соста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го лица, ответственного за противодействие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го отделением, в котором работник работ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работника подавшего сведения о возникающих (имеющихся) конфликтах интересов в заседании комиссии по его жел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 и доводится до сведения директора учреждения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директор учреждения в течение трех рабочих дней с момента получения протокола заседани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Пользователь</dc:creator>
  <dc:description/>
  <cp:keywords/>
  <dc:language>en-US</dc:language>
  <cp:lastModifiedBy>User</cp:lastModifiedBy>
  <cp:lastPrinted>2014-12-11T08:58:00Z</cp:lastPrinted>
  <dcterms:modified xsi:type="dcterms:W3CDTF">2020-11-09T07:48:00Z</dcterms:modified>
  <cp:revision>14</cp:revision>
  <dc:subject/>
  <dc:title>ПОЛОЖЕНИЕ</dc:title>
</cp:coreProperties>
</file>