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9000" w:hanging="0"/>
        <w:jc w:val="center"/>
        <w:rPr/>
      </w:pPr>
      <w:r>
        <w:rPr>
          <w:sz w:val="28"/>
          <w:szCs w:val="28"/>
        </w:rPr>
        <w:t>приказом директора ОБУСО «КЦСОН Касторенского района»</w:t>
      </w:r>
    </w:p>
    <w:p>
      <w:pPr>
        <w:pStyle w:val="ConsPlus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3» февраля 2017 г.   № 11- о/д</w:t>
      </w:r>
    </w:p>
    <w:p>
      <w:pPr>
        <w:pStyle w:val="ConsPlus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89"/>
      <w:bookmarkEnd w:id="0"/>
      <w:r>
        <w:rPr>
          <w:sz w:val="28"/>
          <w:szCs w:val="28"/>
        </w:rPr>
        <w:t>ПЛА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отиводействию коррупции в Областном бюджетном учреждении социального обслуживания «Комплексный центр социального обслуживания населения Касторенского района Курской области»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на 2017-2020 годы</w:t>
      </w:r>
    </w:p>
    <w:p>
      <w:pPr>
        <w:pStyle w:val="ConsPlusNormal"/>
        <w:jc w:val="center"/>
        <w:rPr/>
      </w:pPr>
      <w:r>
        <w:rPr>
          <w:sz w:val="28"/>
          <w:szCs w:val="28"/>
        </w:rPr>
        <w:t>(с изменениями и дополнениями внесенными приказом ОБУСО «КЦСОН Касторенского района» от 17.09.2018 №86-о/д</w:t>
      </w:r>
      <w:r>
        <w:rPr/>
        <w:t>)</w:t>
      </w:r>
    </w:p>
    <w:tbl>
      <w:tblPr>
        <w:tblW w:w="15360" w:type="dxa"/>
        <w:jc w:val="left"/>
        <w:tblInd w:w="-3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5580"/>
        <w:gridCol w:w="3420"/>
        <w:gridCol w:w="1757"/>
        <w:gridCol w:w="37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2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локальными актами плана мероприятий по противодействию коррупции на 2017 - 2019 годы в ОБУСО «КЦСОН Касторенского района» (далее-Учреждение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.02.2017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инспектор по кадрам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труктурными подразд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ражданам бесплатной юридической помощи в виде правового консультирования в устной и письменной форме по вопросам, относящимся к компетенции Учрежд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раждан бесплатной юридической помощь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20 г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труктурными подразделениям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360" w:top="455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360" w:type="dxa"/>
        <w:jc w:val="left"/>
        <w:tblInd w:w="-3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5580"/>
        <w:gridCol w:w="3420"/>
        <w:gridCol w:w="1980"/>
        <w:gridCol w:w="34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нения законодательства по противодействию коррупции в ОБУСО «КЦСОН Касторенского райо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законодательства в учреждении 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7 - 2020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инспектор по кадрам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о запросу комитета социального обеспечения Курской области отчетов о реализации Плана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20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лана по противодействию коррупции, принятие мер по выявленным нарушения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20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, проживающего на территории обслуживания, о проводимой Учреждением кадровой политики через СМИ и официальный сайт Учрежд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публичной деятельности ОБУСО «КЦСОН Касторе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20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ставления лицами, предусмотренными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20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отивации и материального стимулирования работников ОБУСО «КЦСОН Касторенского района», в том числе на основе достижения показателей эффективности и результативности деятельности Учрежд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социальной работы ОБУСО «КЦСОН Касторе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20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главный бухгал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трудничества с правоохранительными орган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предупреждению корруп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20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 должностных инструкциях  персональной ответственности персонала Учреждения  за соблюдение административных регламентов предоставления государственных услу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20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, заведующие структурными подразделениями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тикоррупционные мероприятия, направленные на создание благоприятных условий </w:t>
            </w:r>
          </w:p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вития экономики Ку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       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общественного контроля за деятельностью органов исполнительной власти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7 - 2020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в сфере закупок товаров, работ, услуг для обеспечения государственных нуж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открытости и гласности в сфере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7 - 2020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труктурированной информации об ОБУСО «КЦСОН Касторенского района» и размещение ее на официальном сайте Минфина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ственного контроля за деятельностью государственных учреж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20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главный бухгалтер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взаимодействия Учреждения и общества в сфере антикоррупционных мероприятий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учебно-методических семинарах по вопросам правового образования, обеспечения предупреждения, коррупции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го сознания, правовой культуры работников ОБУСО «КЦСОН Касторе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20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главный бухгалте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е структурными подразд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проводимых антикоррупционных мероприятиях на официальном сайте ОБУСО «КЦСОН Касторе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20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деятельности ОБУСО «КЦСОН Касторе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фициальном сайт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 и публичности деятельности ОБУСО «КЦСОН Касторе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20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тупающих обращений граждан на действия (бездействия)  должностных лиц ОБУСО «КЦСОН Касторенского района» при наличии оснований, направление таких обращений в соответствующие правоохранительные орг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тветственности и исполнительской дисциплины должностных лиц ОБУСО «КЦСОН Касторе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20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е структурными подразд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по рассмотрению обращений граждан путем: обобщения и анализа полученных данных и их освещение в средствах массовой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вышению результативности и эффективности работ с обращениям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20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е структурными подразделениями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Расширение возможностей взаимодействия комитета социального обеспечения Курской области и обще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«круглых столах», конференциях, иных публичных мероприятиях совместно с  представителями общественных объединений, других институтов гражданского общества по вопросам профилактики коррупционных прояв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комитета и институтов гражданского общества в сфере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7 - 2020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Обеспечение открытости органов исполнительной в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СМИ в широком освещении мер по противодействию коррупции, принимаемых Учрежде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7 - 2020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государственные СМИ о борьбе с коррупцией и правонарушен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к борьбе с корруп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7 - 2020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нспектор по кадр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труктурными подразд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 сопровождения Плана мероприятий по противодействию коррупции на 2017-2019 годы в Учрежд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проводимых мероприятиях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7 - 2020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нспектор по кадр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творческого конкурса  на лучшее освещение проблем защиты граждан от преступных посягательств, в том числе по номинации «Антикоррупц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массовой информации к освещению проблемы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7 - 2020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нспектор по кадрам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Оценка деятельности Учреждения</w:t>
            </w:r>
          </w:p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еализации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олучателей социальных услуг на предмет оценки качества предоставления социальных услуг, включая вопросы, относящиеся к выявлению корруп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 предоставления социальных услуг, включая вопросы, относящиеся к выявлению корруп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20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труктурными подразд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государственных услуг в электронном вид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коррупционных проявлений путем максимально возможного исключения личного общения при предоставлении государственных услу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20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 информации в местах приема граждан об ответственности за незаконное вознаграждение должностных лиц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предупреждение коррупционных прояв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20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труктурными подразд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помещениях учреждением памяток информационных стендов для граждан об общественно-опасных последствиях проявления коррупции о порядке предоставления платных услуг привлечения внебюджетных средств и обжалования неправомерных действий о существующей возможности для граждан , беспрепятственно сообщить в органы государственной власти Курской области об имевших места коррупционных проявл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е о антикоррупцион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20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мещение на официальном сайте ОБУСО «КЦСОН  Касторенского  района» в информационно-телекоммуникационной сети «Интернет» актуальной информации о мерах по профилактике и противодействию коррупции в соответствии с утвержденной методи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0 г.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информации в комитет социального обеспечения  Курской области по профилактике коррупционных и иных правонарушений о практике проведения мероприятий по профилактике коррупции инспектором по кадрам  ОБУСО «КЦСОН Касторенского района», в том числе по результатам мониторинга (проверки) исполнения законодательства о противодействии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ражданам бесплатной юридической помощи в виде правового консультирования по вопросам относящимся к компетенции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раждан бесплатной юридической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20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труктурными подразд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предупреждение коррупционных проя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20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труктурными подразделениями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«бытовой»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зъяснительной работы в ОБУСО «КЦСОН Касторенского района»                   по недопустимости нарушения антикоррупционного законодательства и об ответственности за такие нару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государственных и муниципальных организаций об антикоррупцион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20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труктурными подразд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выявленных фактах «бытовой»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20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труктурными подразд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20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ониторинга обращений граждан о проявлениях «бытовой»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«бытовой»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20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в учреждении по ознакомлению вновь принятых работников с нормами антикоррупционного законод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«бытовой»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20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труктурными подразделениям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3397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2:00Z</dcterms:created>
  <dc:creator>User</dc:creator>
  <dc:description/>
  <cp:keywords/>
  <dc:language>en-US</dc:language>
  <cp:lastModifiedBy>user</cp:lastModifiedBy>
  <cp:lastPrinted>2017-02-10T09:46:00Z</cp:lastPrinted>
  <dcterms:modified xsi:type="dcterms:W3CDTF">2018-09-21T10:45:00Z</dcterms:modified>
  <cp:revision>17</cp:revision>
  <dc:subject/>
  <dc:title>Документ предоставлен КонсультантПлюс</dc:title>
</cp:coreProperties>
</file>